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696468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673989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Детского сада строится на принципах единоначалия и коллегиальности. Коллегиальными органами управления являются: общее собрание работников, педагогический совет Детского сада. Единоличным исполнительным органом Детского сада является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Лиц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ого сада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собрание работников 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 совет </w:t>
            </w:r>
          </w:p>
        </w:tc>
        <w:tc>
          <w:tcPr>
            <w:tcW w:w="7496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педагогического совета Детского сада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в области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сновных направлений образовательной деятельности, разработка программы развития, образовательной программы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локальных актов, регламентирующих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в практику работы достижений педагогической науки, передового педагогического опы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офессионального мастерства, развитие творческой активности педагогических работник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ценка образова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посещают 216 воспитанника в возрасте от 3 до 7 лет. В ДО сформировано 8 групп общеразвивающей направленности и 2 логопедические. Из н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ладших группы – 55 воспитан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редних групп –  55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рших групп –  55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дготовительные группы – 51 воспитан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О(ООП ДО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на конец 2019 года выглядят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745"/>
        <w:gridCol w:w="2019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иже норм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 семь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сем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а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полная с матерь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полная с отцо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формлено опекун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сем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ин ребен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,5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а ребен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ри ребенка и боле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,5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9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художественно-эстетическое: «Изостудия», хореографи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социально-педагогическое: «Веселый английски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физкультурно-оздоровительное: Кислородный коктейл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полнительном образовании задействовано 75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иод с 14.10.2019 по 18.10.2019 проводилось анкетирование 89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доля получателей услуг, удовлетворенных компетентностью работников организации, – 72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й сад укомплектован педагогами на 88 процентов согласно штатному расписанию. Всего работают 17 человек. Педагогический коллектив Детского сада насчитывает 5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воспитанник/педагоги – 12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первую квалификационную категорию – 2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сы повышения квалификации в 2019 году прошли 1 работников Детского сада, из них 1 педаго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144.05pt" filled="f" o:ole="">
            <v:imagedata r:id="rId5" o:title=""/>
          </v:shape>
          <o:OLEObject Type="Embed" ProgID="" ShapeID="ole_rId4" DrawAspect="Content" ObjectID="_543958341" r:id="rId4"/>
        </w:object>
      </w:r>
      <w:r>
        <w:rPr>
          <w:rFonts w:cs="Calibri" w:ascii="Calibri" w:hAnsi="Calibri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05pt;height:144.05pt" filled="f" o:ole="">
            <v:imagedata r:id="rId7" o:title=""/>
          </v:shape>
          <o:OLEObject Type="Embed" ProgID="" ShapeID="ole_rId6" DrawAspect="Content" ObjectID="_1667193202" r:id="rId6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VI</w:t>
      </w:r>
      <w:r>
        <w:rPr>
          <w:rFonts w:cs="Calibri" w:ascii="Calibri" w:hAnsi="Calibri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9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информационно-телекоммуникационное оборудование – в 2019году  4 принтерами, 2 проектора мультимеди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− </w:t>
      </w:r>
      <w:r>
        <w:rPr>
          <w:rFonts w:cs="Calibri" w:ascii="Calibri" w:hAnsi="Calibri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VII</w:t>
      </w:r>
      <w:r>
        <w:rPr>
          <w:rFonts w:cs="Calibri" w:ascii="Calibri" w:hAnsi="Calibri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рупповые помещения – 4/4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 кабинет заведующего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тодический кабинет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узыкальный, физкультурный зал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бинет «Природолюбия» -1/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 автокласс -1/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 кабинет воспитателя по обучению татарского языка -1/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- кабинет учителя логопеда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узей -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ищеблок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ачечная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дицинский кабинет – 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Ежегодно проводится косметический ремонт здания, в рамках гарантийных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Материально-техническое состояние дошкольного отдел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</w:rPr>
        <w:t>Данные приведены по состоянию на 01.09.2019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режиме кратковременного пребывани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щая численность педагогических работников, в том числе количество педагогических работников 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(12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(12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 (47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больше 1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(5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(6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(6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,7/186,7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личие в дошкольном отделени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Дошкольное отделение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8-01-31T17:21:00Z</cp:lastPrinted>
  <dcterms:modified xsi:type="dcterms:W3CDTF">2020-04-28T17:35:00Z</dcterms:modified>
  <cp:revision>5</cp:revision>
  <dc:subject/>
  <dc:title>Отчет о результатах самообследования детского сада</dc:title>
</cp:coreProperties>
</file>